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ΑΝΑΚΟΙΝΩΣΗ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Δρ Βασίλης Χουλιάρ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όσοι σπουδαστές επιθυμούν να έχουν πρόσβαση στο γραπτό τους σε όλα τα  μαθήματα της Α περιόδου χειμερινού εξαμήνου 2014-2015 θα είναι στη διάθεση τους στο γραφείο του διδάσκοντα κ. Β. Χουλιάρα. την Τετάρτη 4/3/2015 και από 10.00-13.00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Διδάσκ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2:00Z</dcterms:created>
  <dc:creator>ΤΕΙ</dc:creator>
  <dc:description/>
  <cp:keywords/>
  <dc:language>en-US</dc:language>
  <cp:lastModifiedBy>log2</cp:lastModifiedBy>
  <dcterms:modified xsi:type="dcterms:W3CDTF">2015-02-25T08:12:00Z</dcterms:modified>
  <cp:revision>2</cp:revision>
  <dc:subject/>
  <dc:title> </dc:title>
</cp:coreProperties>
</file>